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    </w:t>
      </w: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ИВНЕН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5"/>
      </w:tblGrid>
      <w:tr>
        <w:trPr>
          <w:trHeight w:val="102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Рассмотрено  на заседании  педагогического совета 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токол № 3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от 06 марта  2012г.                           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884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ТВЕРЖДАЮ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eastAsia="Calibri"/>
                <w:color w:val="000000"/>
                <w:szCs w:val="28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 xml:space="preserve">директор МБОУ  Дивненской  № 2       ____________Т.П. Василовская </w:t>
            </w:r>
          </w:p>
          <w:p>
            <w:pPr>
              <w:pStyle w:val="Normal"/>
              <w:ind w:left="884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  </w:t>
            </w:r>
            <w:r>
              <w:rPr>
                <w:rFonts w:eastAsia="Calibri"/>
                <w:color w:val="000000"/>
                <w:szCs w:val="28"/>
              </w:rPr>
              <w:t>Приказ № 56/1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от  07 марта 2012 г.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полнительном образован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 - воспитательной системе МБОУ  Дивненской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 Данное положение разработано на основании следующих нормативно-правовых документов:</w:t>
      </w:r>
    </w:p>
    <w:p>
      <w:pPr>
        <w:pStyle w:val="Normal"/>
        <w:spacing w:lineRule="auto" w:line="276"/>
        <w:jc w:val="both"/>
        <w:rPr/>
      </w:pPr>
      <w:r>
        <w:rPr/>
        <w:t>- Закона РФ «Об образовании»;</w:t>
      </w:r>
    </w:p>
    <w:p>
      <w:pPr>
        <w:pStyle w:val="Normal"/>
        <w:spacing w:lineRule="auto" w:line="276"/>
        <w:jc w:val="both"/>
        <w:rPr/>
      </w:pPr>
      <w:r>
        <w:rPr/>
        <w:t>-Типового положения об общеобразовательном учреждении;</w:t>
      </w:r>
    </w:p>
    <w:p>
      <w:pPr>
        <w:pStyle w:val="Normal"/>
        <w:spacing w:lineRule="auto" w:line="276"/>
        <w:jc w:val="both"/>
        <w:rPr/>
      </w:pPr>
      <w:r>
        <w:rPr/>
        <w:t>-Типового положения об образовательном учреждении дополнительного образования детей;</w:t>
      </w:r>
    </w:p>
    <w:p>
      <w:pPr>
        <w:pStyle w:val="Normal"/>
        <w:spacing w:lineRule="auto" w:line="276"/>
        <w:jc w:val="both"/>
        <w:rPr/>
      </w:pPr>
      <w:r>
        <w:rPr/>
        <w:t>-программы  развития воспитания в системе образования России;</w:t>
      </w:r>
    </w:p>
    <w:p>
      <w:pPr>
        <w:pStyle w:val="Normal"/>
        <w:spacing w:lineRule="auto" w:line="276"/>
        <w:jc w:val="both"/>
        <w:rPr/>
      </w:pPr>
      <w:r>
        <w:rPr/>
        <w:t>-Письма Министерства образования РФ от 13.11.2000 г. № 813 /28-16 «О рекомендациях для организаторов работы с детьми и подростками по месту жительства в современных условиях»</w:t>
      </w:r>
    </w:p>
    <w:p>
      <w:pPr>
        <w:pStyle w:val="Normal"/>
        <w:spacing w:lineRule="auto" w:line="276"/>
        <w:jc w:val="both"/>
        <w:rPr/>
      </w:pPr>
      <w:r>
        <w:rPr/>
        <w:t>-распоряжения Правительства Российской Федерации  от 27.12.2000 г. № 1847 «Межведомственная программа развития системы дополнительного образования детей на 2002-2005 гг.»</w:t>
      </w:r>
    </w:p>
    <w:p>
      <w:pPr>
        <w:pStyle w:val="Normal"/>
        <w:spacing w:lineRule="auto" w:line="276"/>
        <w:jc w:val="both"/>
        <w:rPr/>
      </w:pPr>
      <w:r>
        <w:rPr/>
        <w:t>-Приложения к письму Министерства образования России от 11.06.2002 № 30-15-433/16 «Методические рекомендации по развитию дополнительного образования детей в общеобразовательных учреждениях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2 Система дополнительного образования является звеном системы непрерывного образования и способствует решению жизненно важных проблем: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уча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3 Деятельность объединений дополнительного образования осуществляется в целях создания единого образовательного пространства муниципального бюджетного образовательного учреждения Дивненской средней общеобразовательной школы № 2, повышения качества образования и воспитания, формирования социально активной, творческой, всесторонне развитой личности.</w:t>
      </w:r>
    </w:p>
    <w:p>
      <w:pPr>
        <w:pStyle w:val="Normal"/>
        <w:spacing w:lineRule="auto" w:line="276"/>
        <w:jc w:val="both"/>
        <w:rPr/>
      </w:pPr>
      <w:r>
        <w:rPr/>
        <w:t>1.4 Система  дополнительного образования создана для педагогически целесообразной занятости детей в возрасте от 6,5 до 18 лет в их свободное время.</w:t>
      </w:r>
    </w:p>
    <w:p>
      <w:pPr>
        <w:pStyle w:val="Normal"/>
        <w:spacing w:lineRule="auto" w:line="276"/>
        <w:jc w:val="both"/>
        <w:rPr/>
      </w:pPr>
      <w:r>
        <w:rPr/>
        <w:t>Дополнительное образование создается, реорганизуется и ликвидируется приказом директора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5. Организует работу системы  дополнительного образования заместитель директора по 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6 Система дополнительного образования функционирует круглогодично и позволяет коллективам показать свои достижения посредством творческих отчетов, выставок, концертов и иных форм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7 Содержание  дополнительного образования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8. Прием обучающихся в объединения   дополнительного образования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9. Структура системы  дополнительного образования определяется целями и задачами  дополнительного образования детей в школе, количеством и направленностью реализуемых дополнительных образовательных програм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10. 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педагогов дополнительного образования определяется соответствующими должностными инструкциями.</w:t>
      </w:r>
    </w:p>
    <w:p>
      <w:pPr>
        <w:pStyle w:val="Normal"/>
        <w:spacing w:lineRule="auto" w:line="276"/>
        <w:jc w:val="both"/>
        <w:rPr/>
      </w:pPr>
      <w:r>
        <w:rPr/>
        <w:t>1.11 Объединения дополнительного образования располагаются в здании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Функции дополнительного образов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обеспечение общего развития личности;</w:t>
      </w:r>
    </w:p>
    <w:p>
      <w:pPr>
        <w:pStyle w:val="Normal"/>
        <w:spacing w:lineRule="auto" w:line="276"/>
        <w:jc w:val="both"/>
        <w:rPr/>
      </w:pPr>
      <w:r>
        <w:rPr/>
        <w:t>-расширение, углубление, дополнение базовых знаний учащихся;</w:t>
      </w:r>
    </w:p>
    <w:p>
      <w:pPr>
        <w:pStyle w:val="Normal"/>
        <w:spacing w:lineRule="auto" w:line="276"/>
        <w:jc w:val="both"/>
        <w:rPr/>
      </w:pPr>
      <w:r>
        <w:rPr/>
        <w:t>-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auto" w:line="276"/>
        <w:jc w:val="both"/>
        <w:rPr/>
      </w:pPr>
      <w:r>
        <w:rPr/>
        <w:t>- личностно – нравственное развитие и профессиональное самоопределение обучающихся;</w:t>
      </w:r>
    </w:p>
    <w:p>
      <w:pPr>
        <w:pStyle w:val="Normal"/>
        <w:spacing w:lineRule="auto" w:line="276"/>
        <w:jc w:val="both"/>
        <w:rPr/>
      </w:pPr>
      <w:r>
        <w:rPr/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uto" w:line="276"/>
        <w:jc w:val="both"/>
        <w:rPr/>
      </w:pPr>
      <w:r>
        <w:rPr/>
        <w:t>- формирование общей культуры школьников, представление возможности для реализации творческого потенциала учащихся;</w:t>
      </w:r>
    </w:p>
    <w:p>
      <w:pPr>
        <w:pStyle w:val="Normal"/>
        <w:spacing w:lineRule="auto" w:line="276"/>
        <w:jc w:val="both"/>
        <w:rPr/>
      </w:pPr>
      <w:r>
        <w:rPr/>
        <w:t>-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Содержание образовательного процес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Работа объединений дополнительного образования осуществляется на основе годовых планов, образовательных программ и учебно-тематических планов, утвержденных директором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2. В объединениях дополнительного образования реализуются программы  дополнительного образования детей различного уровня (начальное общее, основное общее, среднее (полное) общее образование) и направленностей (художественно - эстетической, естественно-научной, социально-педагогической, эколого-биологической, спортивно-оздоровительной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3 Занятия в объединениях могут проводиться по программам одной тематической направленности  или комплексным (интегрированным) программ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4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5 Педагоги  дополнительного образования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 Организация образовательного процесса в системе дополнительного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 Учебно-воспитательный процесс проходит в условиях национального содружества детей и взрослых, объединенных общими интерес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2 Обучение организуется на добровольных началах всех сторон (дети, родители, педагог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3 Учебный год в объединениях начинается 10-15 сентября и заканчивается 25 мая текущего года. Во время летних каникул учебный процесс может продолжаться (если это предусмотрено программой) в форме походов, сборов, экспедиций, лагерей  разной направленности и т.п. Состав обучающихся в этот период 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4 Занятия в объединениях дополнительного образования проводятся согласно расписанию, которое составляется в начале учебного года администрацией школы  по представлению педагогов  дополнительного образования с учетом определения наиболее благоприятного режима  труда и отдыха обучающихся. Расписание утверждается директором школы. Перенос занятий или изменение расписания производя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5. Каждый уча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6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 В работе объединения по согласованию с педагогом могут принимать участие родители (лица, их заменяющие) обучающихся без включения их в списочный соста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7. В соответствии с образовательной программой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8 Списочный состав объединения детей, занимающихся учебно-исследовательской деятельностью, формируется в индивидуальном порядке. Численный состав таких групп -4-8 человек. Занятия могут проводиться по звеньям в 2-4 человека. Предусматривается индивидуальная работа с детьми, участвующими в районных, краевых, всероссийских и международных конкурса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9. Зачисление обучающихся в объединение дополнительного образования осуществляется на срок, предусмотренный для освоения программы. Отчисление обучающихся производится  при грубом нарушении ими Устава и Правил внутреннего распорядка школы. За учащимися сохраняется место в детском объединении в случае болезни или прохождения санаторно-курортного лечения.</w:t>
      </w:r>
    </w:p>
    <w:p>
      <w:pPr>
        <w:pStyle w:val="Normal"/>
        <w:spacing w:lineRule="auto" w:line="276"/>
        <w:jc w:val="both"/>
        <w:rPr/>
      </w:pPr>
      <w:r>
        <w:rPr/>
        <w:t>4.10. Продолжительность занятий и их количество определяются образовательной программой педагога. На продолжительность и частоту занятий оказывает влияние возрастной состав детского объединения, а также форма организации учебного процесса. Как правило, программа обучения ориентирована на 1-3 академических часа в неделю. Максимально допустимая нагрузка на одного ребенка в неделю не должна превышать 12 академических часов. В процессе занятий предусматриваются перерывы.</w:t>
      </w:r>
    </w:p>
    <w:p>
      <w:pPr>
        <w:pStyle w:val="Normal"/>
        <w:spacing w:lineRule="auto" w:line="276"/>
        <w:jc w:val="both"/>
        <w:rPr/>
      </w:pPr>
      <w:r>
        <w:rPr/>
        <w:t>4.11. В соответствии с программой педагог может использовать различные формы образовательно – 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spacing w:lineRule="auto" w:line="276"/>
        <w:jc w:val="both"/>
        <w:rPr/>
      </w:pPr>
      <w:r>
        <w:rPr/>
        <w:t xml:space="preserve">4.12. Педагог  самостоятелен в выборе форм контроля. Это могут быть тесты, опросы, зачеты, собеседования, доклады, рефераты, выступления  на олимпиадах, смотрах, конкурсах, выставках, конференциях, концертах, публикации и другие. </w:t>
      </w:r>
    </w:p>
    <w:p>
      <w:pPr>
        <w:pStyle w:val="Normal"/>
        <w:spacing w:lineRule="auto" w:line="276"/>
        <w:jc w:val="both"/>
        <w:rPr/>
      </w:pPr>
      <w:r>
        <w:rPr/>
        <w:t xml:space="preserve">4.13. В случае снижения фактической посещаемости в течение года группы должны быть объединены или расформированы. В объединениях второго и последующих годов обучения могут быть зачислены дети, успешно прошедшие собеседование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9:00Z</dcterms:created>
  <dc:creator>Вера</dc:creator>
  <dc:description/>
  <cp:keywords/>
  <dc:language>en-US</dc:language>
  <cp:lastModifiedBy>admin</cp:lastModifiedBy>
  <cp:lastPrinted>2015-05-19T11:34:00Z</cp:lastPrinted>
  <dcterms:modified xsi:type="dcterms:W3CDTF">2015-05-19T04:02:00Z</dcterms:modified>
  <cp:revision>22</cp:revision>
  <dc:subject/>
  <dc:title/>
</cp:coreProperties>
</file>